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WinCove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release date 01/07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3, 1994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29 .bmp files for use with Win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GRAPHICS, BITMAPS,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, Win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1,326K (uncompre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lnmmo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icf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city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dyfa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d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fa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hvcow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sim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fa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dntrn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instd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l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fmhell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tl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nerry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tthfa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vtofa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myday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flsh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yfa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ckfax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th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PROGRAM DESCRIPTION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WinCove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1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